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риказом от 20.09.2021 № 17–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ОО «ТеплоЭнергоРесурс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рассмотрения обращения граждан в ООО «ТеплоЭнергоРесурс» (далее – Положение) определяет порядок рассмотрения обращений граждан в ООО «ТеплоЭнергоРесурс» (далее – ООО «ТЭР», Общество), в т.ч. правила регистрации, рассмотрения обращения и контроля за соблюдением порядка их рассмотрения. </w:t>
      </w:r>
    </w:p>
    <w:p>
      <w:pPr>
        <w:pStyle w:val="ConsPlusNormal"/>
        <w:ind w:firstLine="709"/>
        <w:jc w:val="both"/>
        <w:rPr/>
      </w:pPr>
      <w:r>
        <w:rPr/>
        <w:t>1.2. Положение распространяется на все индивидуальные и коллективные обращения граждан и объединений граждан, поступившие в ООО «ТЭР» в письменной форме или в форме электронного документа, а также на устные обращения за исключением обращений, которые, в соответствии с частью 2 статьи 1 Федерального закона от 2 мая 2006 года № 59-ФЗ «О порядке рассмотрения обращений граждан Российской Федерации»,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ее Положение разработано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ращения поступают в ООО «ТЭР» в виде предложений, заявлений, жалоб в устной или письменной форме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ращение, поступившее в ООО «ТЭР» по вопросам компетенции Общества, подлежит обязательному рассмотрению в порядке и в сроки, установл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о всем, что не предусмотрено настоящим Положением, должностные лица ООО «ТЭР» руководствуются Федеральным законом от 2 мая 2006 года № 59-ФЗ 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терм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оответствии с Федеральным законом от 2 мая 2006 года № 59-ФЗ                   «О порядке рассмотрения обращений граждан Российской Федерации» в настоящем Положении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Должностное лицо – лицо, постоянно, временно или по специальному полномочию осуществляющее функции ректора либо иное лицо, выполняющее организационно-распорядительные, административно-хозяйственные функци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Жалоба – просьба гражданина о восстановлении или защите его прав, свобод и законных интересов либо прав, свобод или законных интересов других лиц, нарушенных действиями (бездействиями) либо решениями органов управления или должностных лиц ООО «ТЭ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бщества и должностных лиц ООО «ТЭР», либо критика деятельности ООО «ТЭР» и его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едложение – рекомендация, направленная на улучшение деятельности Общества, его органов управления, структурных подразделений, совершенствование локальных нормативных актов ООО «ТЭ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бращение гражданина (далее – обращение) – направленное в ООО «ТЭР» (или лично должностному лицу ООО «ТЭР») индивидуальное или коллективное в письменной форме, в том числе в форме электронного документа предложение, заявление или жалоба, а также устное обращение гражданина или объединен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Устное обращение – обращение при личном приеме должностными лицами ООО «ТЭ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, прием и регистрация обращений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и объединения граждан могут передать (направить) письменное обращение в ООО «ТЭР» одним из следующих способов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лично или через уполномоченного представителя в Общество, расположенное по адресу: 662120, Красноярский край, Бирилюсский район, с. Новобирилюссы, ул. Советская 164А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 электронном виде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братиться с устным обращением на личном приеме, осуществляемом должностными лицами ООО «ТЭР»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ающие в ООО «ТЭР» обращения (кроме устных) подлежат в обязательном порядке регистрации. 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письменных обращений в Обществе осуществляется в специальном журнале в течение трех дней с даты поступления обращения в ООО «ТЭР»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гистрации проверяется содержание прилагаемых документов в соответствии с их перечнем, приведенным в обращении. Все документы, приложенные к обращению, прикрепляются к тексту обращения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конверте отсутствует письменное вложение либо обнаружилась недостача упоминаемых автором или описью документов, составляется соответствующий акт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прикрепляется конверт, который хранится вместе с обращением в течение всего периода его рассмотрения.</w:t>
      </w:r>
    </w:p>
    <w:p>
      <w:pPr>
        <w:pStyle w:val="ConsPlusNormal"/>
        <w:ind w:firstLine="720"/>
        <w:jc w:val="both"/>
        <w:rPr/>
      </w:pPr>
      <w:r>
        <w:rPr/>
        <w:t>3.5. В случае если письменное обращение содержит вопросы, решение которых не входит в компетенцию ООО «ТЭР», оно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, если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8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обращений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в своем письменном обращении в обязательном порядке указыва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наименование ООО «ТЭР» либо фамилию, имя, отчество соответствующего должностного лица, либо должность соответствующего лиц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свои фамилию, имя, отчество (последнее - при наличии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очтовый адрес, по которому должен быть направлен ответ (адрес электронной почты, в случае поступления обращения в электронном виде)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1304" w:hanging="59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агает суть предложения, заявления или жалобы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1304" w:hanging="59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Сообщение в электронном виде может быть подано с использованием формы, размещенной на сайте ООО «ТЭР» в разделе «Обращения граждан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е обращение также может оформляться и направляться через официальную электронную почту ООО «ТЭР» </w:t>
      </w:r>
      <w:r>
        <w:rPr>
          <w:rFonts w:cs="Times New Roman" w:ascii="Times New Roman" w:hAnsi="Times New Roman"/>
          <w:sz w:val="26"/>
          <w:szCs w:val="26"/>
          <w:lang w:val="en-US"/>
        </w:rPr>
        <w:t>teploenergoresurs</w:t>
      </w:r>
      <w:r>
        <w:rPr>
          <w:rFonts w:cs="Times New Roman" w:ascii="Times New Roman" w:hAnsi="Times New Roman"/>
          <w:sz w:val="26"/>
          <w:szCs w:val="26"/>
        </w:rPr>
        <w:t>.2021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электронном обращении гражданин в обязательном порядке указывает адрес электронной почты, если ответ должен быть направлен в форме электронного документа (электронного сообщения), и почтовый адрес, если ответ должен быть направлен гражданину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обращений и контроль за соблюдением порядка рассмотрения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ращения после обработки и регистрации передаются директору для определения должностного лица, ответственного за подготовку ответа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золюцией директора обращение передается ответственному исполнителю для подготовки ответа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исьменное обращение рассматривается в ООО «ТЭР»  течение 30 дней со дня регистрации письменного обращения, за исключением случаев, если более меньший срок для подготовки ответа не установлен директором (иным уполномоченным должностным лиц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олжностное лицо ООО «ТЭР», ответственное за подготовку ответа, при рассмотрении обращения обязан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беспечи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подготовить письменный ответ по существу поставленных в обращении вопросов в установленные сро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4. сдать ответ на обращение для регистрации и отправки почтовой связью общего пользования (Почтамт)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3.5. обеспечить отправку ответа на обращение со служебной электронной почты на адрес электронной почты, указанный гражданином в обращении (в случае, если ответ по просьбе гражданина должен быть направлен ему по электронной почте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твет на обращение, подписанный уполномоченным должностным лицом Общества, должен быть сдан ответственным исполнителем руководителю для регистрации и отправки гражданину не позднее чем за три рабочих дня до истечения общего срока для рассмотрения обращения, установленного пунктом 5.2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и выдаче в ответ на обращение граждан запрашиваемых справок установленной формы или дубликатов документов оформление сопроводительного письма в обязательном порядк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оформляется ответственным исполнителем на бланке Общества и подписываются директором (иным уполномоченным лицом по довер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правка ответа на обращения производится, как правило, заказным письмом почтовой связью общего польз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Оформление почтового отправления производится в соответствии с установленным Порядком отправки письменной корреспонденции, утвержденным приказом дир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исьмо с ответом на обращение сдается на Почтамт не позднее рабочего дня, следующего за днем представления ответственным исполнителем ответа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случае, если в письменном обращении не указаны фамилия гражданина, направившего обращение, или адрес (почтовый или электронный), по которому должен быть направлен ответ, ответ на обращение не даетс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случае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указанное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ООО «ТЭР» 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ОО «ТЭР» 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В случае, если поступившее обращение предусматривает необходимость предоставления персональных данных физических лиц, подготовка ответа и предоставление запрошенных сведений осуществляются с учетом норм действующего законодательства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В исключительных случаях, а также в случае, предусмотренном частью 2 статьи 12 Федерального закона от 2 мая 2006 г. № 59-ФЗ «О порядке рассмотрения обращений граждан Российской Федерации» директор ООО «ТЭР»  (либо лицо его замещающее) вправе принять решение о продлении срока рассмотрения обращения не более чем на 30 дней с уведомлением исполнителем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й прием граждан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Личный прием граждан в ООО «ТЭР»  в обязательном порядке проводится директором и при необходимости иными должностными лицами Общества. 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приема, а также об установленных для приема днях и часах, порядке записи на прием, доводится до сведения граждан на официальном сайте ООО «ТЭР», доске объявлений, стенде в помещении ООО «ТЭР»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устного обращения и ответа на него при личном приеме заносится в карточку личного приема гражданин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дается письменный ответ по существу поставленных в обращении вопросов в порядке и сроки, установленные настоящим Положением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очки личного приема граждан хранятся в ООО «ТЭР»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autoSpaceDE w:val="false"/>
        <w:spacing w:lineRule="auto" w:line="240" w:before="0" w:after="0"/>
        <w:ind w:left="585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Style18"/>
        <w:autoSpaceDE w:val="false"/>
        <w:spacing w:lineRule="auto" w:line="240" w:before="0" w:after="0"/>
        <w:ind w:left="0" w:firstLine="58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олжностные лица ООО «ТЭР»  несут ответственность за невыполнение требований настоящего Положения в соответствии с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58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Нарушение требования настоящего Положения является основанием для привлечения должностных лиц ООО «ТЭР»  к дисциплинарной ответственно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Курагина Ксения Александровна</dc:creator>
  <dc:description/>
  <cp:keywords/>
  <dc:language>en-US</dc:language>
  <cp:lastModifiedBy>Алексей</cp:lastModifiedBy>
  <cp:lastPrinted>2021-09-24T15:43:00Z</cp:lastPrinted>
  <dcterms:modified xsi:type="dcterms:W3CDTF">2021-09-24T08:43:00Z</dcterms:modified>
  <cp:revision>10</cp:revision>
  <dc:subject/>
  <dc:title/>
</cp:coreProperties>
</file>