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/>
        <w:drawing>
          <wp:inline distT="0" distB="0" distL="0" distR="0">
            <wp:extent cx="4787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ИРИЛЮС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.07.2021                                       с. Новобирилюссы                                       №  260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еди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 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ирилюс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от 27.07.10 № 190-ФЗ «О теплоснабжении»», Федеральным законом от 06.10.2003 г. № 131-ФЗ «Об общих принципах организации местного самоуправления в Российской Федерации», руководствуясь ст.27,33,48 Устава Бирилюсского муниципального района Красноярского края в целях бесперебойного теплоснабжения  на территории Бирилюсского района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пределить общество с ограниченной ответственностью «ТеплоЭнергоРесурс», расположенное по адресу: Красноярский край, Бирилюсский район, с. Новобирилюссы, ул. Мелиоративная, 26 , директора Загуменного Сергея Владимировича, осуществляющее теплоснабжение и эксплуатирующее тепловые сети с. Новобирилюссы  единой теплоснабжающей организацией на территории с. Новобирилюсс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 общество с ограниченной ответственностью «Жилбытсервис», расположенное по адресу: Красноярский край, Бирилюсский район, п. Рассвет, ул. 30 лет Победы, 33, генерального директора Гвоздеву Ольгу Николаевну, осуществляющее теплоснабжение и эксплуатирующее тепловые сети п. Рассвет  единой теплоснабжающей организацией на территории п.Расс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 общество с ограниченной ответственностью «Теплосбыт», расположенное по адресу: Красноярский край, Бирилюсский район, с. Суриково, ул. Вокзальная, 7Б, директора Каунова Андрея Николаевича, осуществляющее теплоснабжение и эксплуатирующее тепловые сети с. Суриково  единой теплоснабжающей организацией на территории с. Сурик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sz w:val="28"/>
        </w:rPr>
        <w:t xml:space="preserve"> </w:t>
      </w:r>
      <w:r>
        <w:rPr>
          <w:sz w:val="26"/>
          <w:szCs w:val="26"/>
        </w:rPr>
        <w:t>Признать утратившими силу постановления администрации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 29.04.2021 № 142 «Об определении единых теплоснабжающих 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ирилюсск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Контроль за исполнением настоящего постановления возложить на заместителя  главы по обеспечению безопасности и жизнедеятельности Белова А. М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Постановление вступает в силу со дня подписания и подлежит размещению на официальном сайте администрации Бирилюсского района </w:t>
      </w:r>
      <w:hyperlink r:id="rId3">
        <w:r>
          <w:rPr>
            <w:rStyle w:val="InternetLink"/>
          </w:rPr>
          <w:t>http://www.birilussy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В. П. Лук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</w:p>
    <w:sectPr>
      <w:type w:val="nextPage"/>
      <w:pgSz w:w="11906" w:h="16838"/>
      <w:pgMar w:left="147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riluss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6:00Z</dcterms:created>
  <dc:creator>Абдрашитов Михаил</dc:creator>
  <dc:description/>
  <cp:keywords/>
  <dc:language>en-US</dc:language>
  <cp:lastModifiedBy>Сергей</cp:lastModifiedBy>
  <cp:lastPrinted>2021-04-29T16:53:00Z</cp:lastPrinted>
  <dcterms:modified xsi:type="dcterms:W3CDTF">2021-08-18T07:36:00Z</dcterms:modified>
  <cp:revision>2</cp:revision>
  <dc:subject/>
  <dc:title>РОССИЙСКАЯ ФЕДЕРАЦИЯ</dc:title>
</cp:coreProperties>
</file>